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ear students, today we are going to talk about “Conditionals 0,1,2,3”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Our aim today is to remember when and how to use this structures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орогие учащиеся! Сегодня на уроке мы будем изучать тему «Условные предложения всех типов»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Цель нашего урока – вспомнить употребление условных предложений, потренироваться в составлении предлож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йдите по ссылке, чтобы прослушать и вспомнить матери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hyperlink r:id="rId2" w:tgtFrame="_blank">
        <w:r>
          <w:rPr>
            <w:rStyle w:val="InternetLink"/>
            <w:rFonts w:cs="Times New Roman" w:ascii="Times New Roman" w:hAnsi="Times New Roman"/>
            <w:b/>
            <w:i/>
            <w:color w:val="2A5885"/>
            <w:sz w:val="28"/>
            <w:szCs w:val="28"/>
            <w:u w:val="single"/>
            <w:shd w:fill="EDF0F5" w:val="clear"/>
            <w:lang w:val="en-US"/>
          </w:rPr>
          <w:t>https://youtu.be/qT60hI3fi48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hope you were very attentive. 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ow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let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actic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ите упражнение 1 и 2 для тренировки                                            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</w:rPr>
          <w:t>https://s-english.ru/uprazhneniya/u-conditiona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w, let’s have some res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Зарядка для глаз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https://youtu.be/68kDApw-eL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йдите по ссылке, чтобы выполнить тес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</w:rPr>
          <w:t>https://myefe.ru/quizzes/tests-conditionals/test-3-uslovnye-predlozheniya-ii-tipa</w:t>
        </w:r>
      </w:hyperlink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теста пришлите мне скриншотом/фото на эл.почту или ватсап. Оценки за выполненное задание появятся в электронном журнал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, прослушайте (в группе ватсап) и повторите слова 7а.Эти слова вам нужно будет выучить к следующему уро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машнее задание</w:t>
      </w:r>
      <w:r>
        <w:rPr>
          <w:rFonts w:cs="Times New Roman" w:ascii="Times New Roman" w:hAnsi="Times New Roman"/>
          <w:sz w:val="28"/>
          <w:szCs w:val="28"/>
        </w:rPr>
        <w:t xml:space="preserve">: повторить правила </w:t>
      </w:r>
      <w:r>
        <w:rPr>
          <w:rFonts w:cs="Times New Roman" w:ascii="Times New Roman" w:hAnsi="Times New Roman"/>
          <w:sz w:val="28"/>
          <w:szCs w:val="28"/>
          <w:lang w:val="en-US"/>
        </w:rPr>
        <w:t>G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4 (7 модуль) 1 , учить слова 7с.  Спасибо за урок , до свидания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Если есть вопросы, их можно задать в </w:t>
      </w:r>
      <w:r>
        <w:rPr>
          <w:rFonts w:cs="Times New Roman" w:ascii="Times New Roman" w:hAnsi="Times New Roman"/>
          <w:sz w:val="28"/>
          <w:szCs w:val="24"/>
          <w:lang w:val="en-US"/>
        </w:rPr>
        <w:t>WhatsApp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youtu.be%2FqT60hI3fi48&amp;cc_key=" TargetMode="External"/><Relationship Id="rId3" Type="http://schemas.openxmlformats.org/officeDocument/2006/relationships/hyperlink" Target="https://s-english.ru/uprazhneniya/u-conditionals" TargetMode="External"/><Relationship Id="rId4" Type="http://schemas.openxmlformats.org/officeDocument/2006/relationships/hyperlink" Target="https://myefe.ru/quizzes/tests-conditionals/test-3-uslovnye-predlozheniya-ii-tip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3:55:00Z</dcterms:created>
  <dc:creator>Лейсан</dc:creator>
  <dc:description/>
  <cp:keywords/>
  <dc:language>en-US</dc:language>
  <cp:lastModifiedBy>Лейсан</cp:lastModifiedBy>
  <dcterms:modified xsi:type="dcterms:W3CDTF">2020-04-06T13:55:00Z</dcterms:modified>
  <cp:revision>1</cp:revision>
  <dc:subject/>
  <dc:title/>
</cp:coreProperties>
</file>